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tt-RU"/>
              </w:rPr>
              <w:t>Совет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  <w:lang w:val="en-US"/>
                </w:rPr>
                <w:t>AlSap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  <w:lang w:val="en-US"/>
                </w:rPr>
                <w:t>Drz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Header"/>
        <w:rPr>
          <w:sz w:val="28"/>
          <w:szCs w:val="24"/>
        </w:rPr>
      </w:pPr>
      <w:r>
        <w:rPr>
          <w:sz w:val="28"/>
          <w:szCs w:val="24"/>
        </w:rPr>
        <w:t xml:space="preserve">23.08.2018 </w:t>
        <w:tab/>
        <w:tab/>
        <w:t xml:space="preserve">                               </w:t>
      </w:r>
      <w:r>
        <w:rPr>
          <w:sz w:val="28"/>
          <w:szCs w:val="24"/>
          <w:lang w:val="tt-RU"/>
        </w:rPr>
        <w:t xml:space="preserve">                   № 37/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Алешкин-Саплыкского сельского поселения Дрожжановского муниципального района Республики Татарстан от 18.11.2014 г. № 52/1 «О налоге на имущество физических лиц»</w:t>
      </w:r>
    </w:p>
    <w:p>
      <w:pPr>
        <w:pStyle w:val="Normal"/>
        <w:ind w:right="453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Ф, статьей 64 Бюджетного кодекса РФ, Уставом Алешкин-Саплыкского сельского поселения Дрожжановского муниципального района Республики Татарстан Совет Алешкин- Саплыкского сельского поселения Дрожжановского муниципального района Республики Татарстан РЕШ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ункт 2 решения Совета Алешкин- Саплыкского сельского поселения Дрожжановского муниципального района Республики Татарстан от 18.11.2014 г. № 52/1 «О налоге на имущество физических лиц» (с учетом внесенных изменений решениями Совета от 27.04.2015 № 62/2, от 12.10.2015 № 2/1, от 19.12.2015 № 5/2) следующие измен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одпункта 2)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вартир, части квартир;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дпункта 3)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ых домов, части жилых домов;»;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ространить действие настоящего решения на правоотношения, возникшие с 1 января 201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9 года, но не ранее чем по истечении одного месяца со дня его обнародов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ешение на специальных информационных стендах, расположенных на территории Алешкин-Саплыкского сельского поселения и опубликовать на официальном портале правовой информации Республики Татарстан в информационной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ravo.tatarsta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лешкин-Саплыкско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:                                                           П.Н.Артемье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4"/>
      <w:type w:val="nextPage"/>
      <w:pgSz w:w="11906" w:h="16838"/>
      <w:pgMar w:left="1134" w:right="850" w:gutter="0" w:header="0" w:top="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613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hyperlink" Target="http://pravo.tatarstan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29:00Z</dcterms:created>
  <dc:creator>user</dc:creator>
  <dc:description/>
  <cp:keywords/>
  <dc:language>en-US</dc:language>
  <cp:lastModifiedBy>Пользователь Windows</cp:lastModifiedBy>
  <cp:lastPrinted>2018-08-06T10:08:00Z</cp:lastPrinted>
  <dcterms:modified xsi:type="dcterms:W3CDTF">2018-08-23T06:44:00Z</dcterms:modified>
  <cp:revision>8</cp:revision>
  <dc:subject/>
  <dc:title>Татарстан Республикасы                                        Республика Татарстан</dc:title>
</cp:coreProperties>
</file>