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Алешкин-Саплыкского сельского поселения Дрожжанов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8» июня 2018г. № 12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</w:t>
      </w:r>
      <w:r>
        <w:rPr>
          <w:b/>
          <w:bCs/>
          <w:sz w:val="28"/>
          <w:szCs w:val="28"/>
          <w:lang w:eastAsia="zh-CN"/>
        </w:rPr>
        <w:t xml:space="preserve">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</w:t>
      </w:r>
      <w:r>
        <w:rPr>
          <w:iCs/>
          <w:sz w:val="28"/>
          <w:szCs w:val="28"/>
        </w:rPr>
        <w:t xml:space="preserve">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поселения </w:t>
      </w:r>
      <w:r>
        <w:rPr>
          <w:sz w:val="28"/>
          <w:szCs w:val="28"/>
        </w:rPr>
        <w:t>(далее – муниципальная услуга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тели муниципальной услуги: физические или юридические лица (далее - заявитель) </w:t>
      </w:r>
      <w:r>
        <w:rPr>
          <w:rFonts w:cs="Times New Roman" w:ascii="Times New Roman" w:hAnsi="Times New Roman"/>
          <w:sz w:val="28"/>
          <w:szCs w:val="28"/>
        </w:rPr>
        <w:t>(за исключением органов государственной власти)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Алешкин-Саплыкского сельского поселения Дрожжановс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Исполком СП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Место нахождение исполкома: РТ,Дрожжановский район, с. Алешкин-Саплык, ул.Школьная, д.3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0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: с 08.00 до 13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скресенье: выходной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-843-75-37-5-35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/>
        <w:t xml:space="preserve"> </w:t>
      </w:r>
      <w:r>
        <w:rPr>
          <w:sz w:val="28"/>
          <w:szCs w:val="28"/>
          <w:u w:val="single"/>
        </w:rPr>
        <w:t>ALSap -drogganoye.tatarstan.ru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/>
        <w:t xml:space="preserve"> ALSap -drogganoye.tatarstan.ru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кодексом Российской Федерации от 19.03.1997 №60-ФЗ (Собрание законодательства РФ, 24.03.1997, №12, ст.1383) (далее – Воздушный код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Собрание законодательства РФ, 06.10.2003, №40, ст.3822) (далее – Федеральный закон №131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210-ФЗ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1.03.2010 №138 «Об утверждении Федеральных правил использования воздушного пространства Российской Федерации» (Собрание законодательства Российской Федерации 05.04.2010, №14, ст.1649) (далее постановление Правительства РФ №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истерства транспорта Российской Федерации от 16.01.2012 №6 «Об утверждении Федеральных авиационных правил «Организация планирования и использования воздушного пространства Российской Федерации» (Российская газета, №73, 04.04.2012) (далее – приказ Минтранса РФ №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транспорта Российской Федерации от 09.03.2016 №48 «Об установлении запретных зон» (Официальный интернет-портал правовой информации http://www.pravo.gov.ru - 27.02.2018) (далее приказ Минтранса РФ №237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авовым актом устанавливающим порядок выдачи раз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Алешкин-Саплыкского сельского поселения Дрожжановского муниципального района Республики Татарстан, принятого Решением Алешкин-Саплыкского Совета местного самоуправления Дрожжановского  муниципального района от 05.07.2005 № 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исполнительном комитете Алешкин-Саплыкского сельского поселения Дрожжановского  муниципального района, от 30.12.2005, №5/2, утвержденным Решением Совета Алешкин-Саплыкского сельского поселения Дрожжанов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Постановлением Главы сельского поселения от 25.12.2009 №6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) авиационные работы – работы, выполняемые с использованием полетов гражданских воздушных судов. Подразделяются на: 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авиационно-химические работы;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оздушные съемки;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лесоавиационные работы;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троительно-монтажные и погрузочно-разгрузочные работы;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боты с целью оказания медицинской помощи.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аэростат - летательный аппарат, подъемная сила которого основана на аэростатическом или одновременно аэростатическом и аэродинамическом принципах;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беспилотный летательный аппарат - летательный аппарат, выполняющий полет без пилота (экипажа) на борту и управляемый в полете автоматически, оператором с пункта управления или сочетанием указанных способов расстоянию или угловому смещению между их линиями пути;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210-ФЗ,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ановление Правительства Российской Федерации от 11.03.2010 №13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Алешкин-Саплыкского сельского поселения Дрожжановского муниципального района  Республики Татарст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Разрешение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поселения (приложение №2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домление об отказе в предоставлени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поселения (приложение №3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 составляет 10 дней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sz w:val="28"/>
                <w:szCs w:val="28"/>
              </w:rPr>
              <w:t>, включая день подачи заявления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 на предоставление муниципальной услуги в форме документа на бумажном носителе, оформленное согласно приложению №2 к настояще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ав, если заявителем является юридическое лицо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кумент, удостоверяющий личность представителя заявителя, в случае обращения представителя заявителя, указанного в подпункте 1.2.2 настоящего регламента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умент, подтверждающий полномочия представителя заявителя, в случае обращения представителя заявителя, указанного в пункте 1.2.2 настоящего регламента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ект порядка выполнения (по виду деятельности):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сантирования парашютистов с указанием времени, места, высоты выброски и количества подъемов воздушного судна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ъемов привязных аэростатов с указанием времени, места, высоты подъема привязных аэростатов в случае осуществления подъема на высоту свыше 50 метров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оговор с третьим лицом на выполнение заявленных авиационных работ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наличие сертификата летной годности (удостоверения о годности к полетам) и занесении воздушного судна в Государственный реестр гражданских воздушных судов Российской Федераци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копии документов,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копии документов,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документы, указанные в пункте 2.5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, подпись с расшифровкой, печать (для юридических лиц, индивидуальных предпринимателей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.15 правил, утвержденных постановлением РФ №1050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. 14 Правил, утвержденных постановлением КМ РТ №65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, о возможности использования воздушного пространства заявителем представляется посредством направления запроса в Приволжское межрегиональное территориальное управление </w:t>
            </w:r>
            <w:r>
              <w:rPr>
                <w:sz w:val="28"/>
                <w:szCs w:val="28"/>
                <w:shd w:fill="FFFFFF" w:val="clear"/>
              </w:rPr>
              <w:t>воздушного транспорта Федерального агентства воздушного транспорта (далее – Приволжское МТУ ВТ Росавиац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.Приволжское МТУ ВТ Росавиации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вление Федеральной службы безопасности Российской Федерации по Республике Татарстан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нистерство внутренних дел Российской Федерации по Республике Татарстан.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Согласование с филиалом «Татаэронавигация» Федерального государственного унитарного предприятия «Госкорпорация по организации воздушного движения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4) Представление документов в ненадлежащий орг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рицательных заключений государственных органов, указанных в пункте 2.7 настоящего регламента, по результатам согласования выполнения авиационных работ, парашютных прыжков, подъема привязных аэростатов над территорией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документов и выдаче заявителям результатов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предоставлении муниципальной услуги в многофункциональном центре предоставления государственных и муниципальных услуг (далее – МФЦ), </w:t>
            </w:r>
            <w:r>
              <w:rPr>
                <w:sz w:val="28"/>
                <w:szCs w:val="28"/>
              </w:rPr>
              <w:t>в удаленных рабочих местах МФЦ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муниципального района, на Едином портале государственных и муниципальных услуг, в МФ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форме электронного документа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обследование жилищных условий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, о возможности использования воздушного пространства заявителем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Специалист Отдела рассмотрев материалы принимает решение о выдаче разрешения или готовит письм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направленный на утверждение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 Руководитель Исполкома подписывает разрешение или письмо об отказе и направляет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утвержденный доку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 Специалист Отдела получив подписанное разрешение извещает установленным способом заявителя и по прибытию заявителя выдает разрешение. В случае если в предоставлении муниципальной услуги отказано, направляет подписанное письмо заявителю почтовым отправлением.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 в случае личного прибытия заявителя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ое разрешение или направленное письмо об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Дрожжановского 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Дрожжанов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Дрожжановского муниципального района (http://www.AlSap.Drz@tatar.ru), Единого портала государственных и муниципальных услуг Республики Татарстан (</w:t>
      </w:r>
      <w:hyperlink r:id="rId10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прос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</w:t>
      </w:r>
      <w:r>
        <w:rPr>
          <w:bCs/>
          <w:lang w:eastAsia="zh-CN"/>
        </w:rPr>
        <w:t xml:space="preserve">выдаче разрешения на авиационные работы, парашютные прыжки, подъемы </w:t>
      </w:r>
    </w:p>
    <w:p>
      <w:pPr>
        <w:pStyle w:val="Normal"/>
        <w:spacing w:before="0" w:after="0"/>
        <w:contextualSpacing/>
        <w:jc w:val="center"/>
        <w:rPr>
          <w:bCs/>
          <w:lang w:eastAsia="zh-CN"/>
        </w:rPr>
      </w:pPr>
      <w:r>
        <w:rPr>
          <w:bCs/>
          <w:lang w:eastAsia="zh-CN"/>
        </w:rPr>
        <w:t>привязных аэростатов над территорией __________</w:t>
      </w:r>
    </w:p>
    <w:p>
      <w:pPr>
        <w:pStyle w:val="Normal"/>
        <w:widowControl w:val="fals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выдать разрешение на использование воздушного пространства над территорией _____________ для 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 воздушном судне:</w:t>
      </w:r>
    </w:p>
    <w:p>
      <w:pPr>
        <w:pStyle w:val="Normal"/>
        <w:widowControl w:val="false"/>
        <w:autoSpaceDE w:val="false"/>
        <w:rPr/>
      </w:pPr>
      <w:r>
        <w:rPr/>
        <w:t>тип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осударственный (регистрационный) опознавательный знак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водской номер (при наличии)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рок использования воздушного пространства над территорией ___________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о____________________________________________, окончание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есто использования воздушного пространства над территорией _______ (посадочные площадки, планируемые к использованию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ремя использования воздушного пространства над территорией ___________: 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>(ночное/дневное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ю документы, необходимые для предоставления муниципальной услуги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казания муниципальной услуги даю согласие на обработку и проверку указанных мною в заявлении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зультат предоставления муниципальной услуги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"Портал государственных и муниципальных услуг Республики Татарстан" в форме электронного документа/уведомить по телефону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иеме запроса и документов, необходимых для получения муниципальной услуги,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"Портал государственных и муниципальных услуг Республики Татарстан" в форме электронного документа/уведомить по телефону 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муниципальной услуги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"Портал государственных и муниципальных услуг Республики Татарстан" в форме электронного документа/уведомить по телефону  (нужное подчеркнуть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</w:t>
        <w:tab/>
        <w:tab/>
        <w:tab/>
        <w:t>___________________</w:t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  <w:t>(число, месяц, год)</w:t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nformat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на выполнение авиационных работ, парашютных прыжков,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одъема привязных аэростатов над территорией _______*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«__»___________20__ г.</w:t>
        <w:tab/>
        <w:tab/>
        <w:tab/>
        <w:tab/>
        <w:tab/>
        <w:tab/>
        <w:tab/>
        <w:tab/>
        <w:t xml:space="preserve">           №___________</w:t>
      </w:r>
    </w:p>
    <w:p>
      <w:pPr>
        <w:pStyle w:val="Heading1"/>
        <w:spacing w:lineRule="auto" w:line="312" w:before="0" w:after="60"/>
        <w:ind w:right="1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138 и Положение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 Исполнительном комитете муниципального образования ____________</w:t>
      </w:r>
      <w:r>
        <w:rPr>
          <w:rFonts w:cs="Times New Roman" w:ascii="Times New Roman" w:hAnsi="Times New Roman"/>
          <w:sz w:val="24"/>
          <w:szCs w:val="24"/>
        </w:rPr>
        <w:t>, Исполнительный комитет разрешает</w:t>
      </w:r>
    </w:p>
    <w:p>
      <w:pPr>
        <w:pStyle w:val="Heading1"/>
        <w:spacing w:before="0" w:after="6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Heading1"/>
        <w:spacing w:lineRule="auto" w:line="312" w:before="0" w:after="60"/>
        <w:ind w:right="15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  <w:t>адрес места нахождения/жительства): 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: ____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)</w:t>
      </w:r>
    </w:p>
    <w:p>
      <w:pPr>
        <w:pStyle w:val="Normal"/>
        <w:rPr/>
      </w:pPr>
      <w:r>
        <w:rPr/>
        <w:t>данные документа, удостоверяющего личность: ____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)</w:t>
      </w:r>
    </w:p>
    <w:p>
      <w:pPr>
        <w:pStyle w:val="Normal"/>
        <w:spacing w:lineRule="auto" w:line="312"/>
        <w:rPr/>
      </w:pPr>
      <w:r>
        <w:rPr/>
        <w:t>использование воздушного пространства над территорией ______ для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spacing w:lineRule="auto" w:line="312"/>
        <w:jc w:val="both"/>
        <w:rPr/>
      </w:pPr>
      <w:r>
        <w:rPr/>
        <w:t>на воздушном судне:</w:t>
      </w:r>
    </w:p>
    <w:p>
      <w:pPr>
        <w:pStyle w:val="Normal"/>
        <w:spacing w:lineRule="auto" w:line="312"/>
        <w:jc w:val="both"/>
        <w:rPr/>
      </w:pPr>
      <w:r>
        <w:rPr/>
        <w:t>тип 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государственный регистрационный (опознавательный/учетно-опознавательный) знак ___________</w:t>
      </w:r>
    </w:p>
    <w:p>
      <w:pPr>
        <w:pStyle w:val="Normal"/>
        <w:spacing w:lineRule="auto" w:line="312"/>
        <w:rPr/>
      </w:pPr>
      <w:r>
        <w:rPr/>
        <w:t>заводской номер (при наличии) 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Сроки использования воздушного пространства над территорией ______: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Ограничения/примечания: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Срок действия разрешения: 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>_______________</w:t>
        <w:tab/>
        <w:tab/>
        <w:tab/>
        <w:t>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*данное разрешение оформляется на бланке исполнительного комитета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trike/>
          <w:sz w:val="28"/>
          <w:szCs w:val="28"/>
          <w:highlight w:val="cyan"/>
        </w:rPr>
      </w:pPr>
      <w:r>
        <w:rPr>
          <w:strike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 выдаче разрешения на выполнение авиационных работ,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шютных прыжков, подъема привязных аэростатов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 территорией ____________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«__» 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снование отказа в выдаче раз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  <w:tab/>
        <w:tab/>
        <w:tab/>
        <w:t>_________________</w:t>
        <w:tab/>
        <w:tab/>
        <w:tab/>
        <w:t xml:space="preserve">          _________________________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en-US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подпись)</w:t>
        <w:tab/>
        <w:tab/>
        <w:tab/>
        <w:tab/>
        <w:t xml:space="preserve">      (расшифровка)</w:t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object w:dxaOrig="14092" w:dyaOrig="273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0.85pt;height:635.1pt" filled="f" o:ole="">
            <v:imagedata r:id="rId16" o:title=""/>
          </v:shape>
          <o:OLEObject Type="Embed" ProgID="" ShapeID="ole_rId15" DrawAspect="Content" ObjectID="_1573574596" r:id="rId15"/>
        </w:object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удаленных рабочих мест и график приема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68"/>
        <w:gridCol w:w="3853"/>
        <w:gridCol w:w="254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даленного рабочего мес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е населенные пунк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шкин-Саплы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 с 08.00 до 17.00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с 08.00 до 13.00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: выходной день</w:t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6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 Алешкин-Саплыкского сельского поселения Дрожжа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шкин-Саплыкского сельского поселения Дрожжановского муниципального района Республики Татар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375)37-5-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ap.Drz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сполнительного комитета Алешкин-Саплыкского сельского поселения Дрожжановского муниципального района Республики Татар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375)37-5-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lSap.Drz@tatar.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шкин-Саплыкского сельского поселения Дрожжановского 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шкин-Саплыкского сельского поселения Дрожжановского района Республики Татар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375)37-5-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ap.Drz@tatar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1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uslugi.tatar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5:00Z</dcterms:created>
  <dc:creator>tkachenko</dc:creator>
  <dc:description/>
  <cp:keywords/>
  <dc:language>en-US</dc:language>
  <cp:lastModifiedBy>Пользователь Windows</cp:lastModifiedBy>
  <cp:lastPrinted>2015-03-30T09:42:00Z</cp:lastPrinted>
  <dcterms:modified xsi:type="dcterms:W3CDTF">2018-06-09T08:47:00Z</dcterms:modified>
  <cp:revision>207</cp:revision>
  <dc:subject/>
  <dc:title>Приложение</dc:title>
</cp:coreProperties>
</file>