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/>
        <w:t xml:space="preserve">к постановлению Главы Алешкин-Саплыкского сельского поселения Дрожжановского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8» июня 201</w:t>
      </w:r>
      <w:r>
        <w:rPr>
          <w:lang w:val="en-US"/>
        </w:rPr>
        <w:t>8</w:t>
      </w:r>
      <w:r>
        <w:rPr/>
        <w:t xml:space="preserve"> г. № 12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Алешкин-Саплыкского  сельского поселения Дрожжановского муниципального района  (далее – Исполк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Исполком СП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 РТ, Дрожжановский район, с.Алешкин-Саплык,ул.Школьная, д.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0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-84375-37-5-3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</w:t>
      </w:r>
      <w:r>
        <w:rPr/>
        <w:t xml:space="preserve"> </w:t>
      </w:r>
      <w:r>
        <w:rPr>
          <w:sz w:val="28"/>
          <w:szCs w:val="28"/>
        </w:rPr>
        <w:t>ALSap -drogganoye.tatarstan.ru)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 ALSap -drogganoye.tatarstan.ru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Алешкин-Саплыкского сельского поселения Дрожжановского  муниципального района Республики Татарстан, принятого Решением Алешкин-Саплыкского Совета  местного самоуправления  района от 05 июля 2005 года №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Алешкин-Саплыкского сельского поселения Дрожжановского муниципального района, от 30.12.2005, за №5/2 утвержденным Решением Совета Алешкин-Саплыкского сельского поселения Дрожжановс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Постановлением Главы сельского поселения от 25.12.2009 №6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в письменной форме представляется в одном экземпляр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многофункциональном центре предоставления государственных и муниципальных услуг (далее – МФЦ), удаленных рабочих местах МФЦ не предоставляется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муниципального района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, удаленное рабочее место МФ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ФЦ, удаленных рабочих местах МФЦ не предоставляется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Дрожжановского муниципального района (http://www.AlSap.Drz@tatar.ru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jc w:val="right"/>
        <w:rPr/>
      </w:pPr>
      <w:r>
        <w:rPr/>
        <w:object w:dxaOrig="14295" w:dyaOrig="9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.5pt;height:486.75pt" filled="f" o:ole="">
            <v:imagedata r:id="rId13" o:title=""/>
          </v:shape>
          <o:OLEObject Type="Embed" ProgID="" ShapeID="ole_rId12" DrawAspect="Content" ObjectID="_309134578" r:id="rId12"/>
        </w:object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шкин-Саплыкского сельского поселения Дрожжановского муниципального района Республики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7-5-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Sap.Drz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нительного комитета Алешкин-Саплыкского сельского поселения Дрожжановского муниципального района Республики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7-5-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Sap.Drz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шкин-Саплыкского сельского поселения Дрожжановского муниципального района Республики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7-5-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ap.Drz@tatar.ru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uslugi.tatar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8:00Z</dcterms:created>
  <dc:creator>elagina</dc:creator>
  <dc:description/>
  <cp:keywords/>
  <dc:language>en-US</dc:language>
  <cp:lastModifiedBy>Пользователь Windows</cp:lastModifiedBy>
  <cp:lastPrinted>2012-11-07T11:06:00Z</cp:lastPrinted>
  <dcterms:modified xsi:type="dcterms:W3CDTF">2018-06-09T08:46:00Z</dcterms:modified>
  <cp:revision>149</cp:revision>
  <dc:subject/>
  <dc:title>Пояснительная записка</dc:title>
</cp:coreProperties>
</file>