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арма комит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                                                                                 от  01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5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местах первичного сбора и размещения отработанных ртутьсодержащих ламп у потребителей ртутьсодержащих ламп на территории Алешкин-Саплыкского  сельского поселения Дрожжано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г. № 681 (в редакции постановления от 01.10.2013 г. № 860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бор и накопление отработанных ртутьсодержащих ламп на территории Алешкин-Саплыкского сельского поселения Дрожжановского муниципального района осуществлять в 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г. №  681 (в редакции постановления от 01.10.2013 г. № 86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места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территории Алешкин-Саплыкского сельского поселения Дрожжановского муниципального района в соответствии с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 населению, что в соответствии с пунктом  10.1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г. № 681 (в редакции постановления от 01.10.2013г. № 860),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–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Разместить настоящее постановление на официальном сайте Алешкин-Саплыкского сельского поселения Дрожжановского муниципального района в информационно-телекоммуникационной сети Интернет, а также разместить соответствующую информацию на информационных стендах по адре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здание Алешкин-Саплыкского сельского дома культуры , находящийся по улице Школьная, д.3а,  административное здание Алешкин-Сап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П.Н.Артем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left="4248" w:firstLine="540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ind w:left="4248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ешкин-Саплыкского</w:t>
      </w:r>
    </w:p>
    <w:p>
      <w:pPr>
        <w:pStyle w:val="Normal"/>
        <w:autoSpaceDE w:val="false"/>
        <w:ind w:left="424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4248" w:firstLine="540"/>
        <w:jc w:val="both"/>
        <w:rPr/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autoSpaceDE w:val="false"/>
        <w:ind w:left="4248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01 июня  2018 №10</w:t>
      </w:r>
    </w:p>
    <w:p>
      <w:pPr>
        <w:pStyle w:val="Normal"/>
        <w:autoSpaceDE w:val="false"/>
        <w:ind w:left="424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сбора и размещения отработанных ртутьсодержащих ламп у потребителей ртутьсодержащих ламп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 территории  Алешкин-Саплыкского сельского поселения Дрожжа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07"/>
        <w:gridCol w:w="47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сполнительного комитет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публика Татарстан, Дрожжановский район, с.Алешкин-Саплык, ул.Школьная, д.3а  (тел.37-5-36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right="141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both"/>
      <w:outlineLvl w:val="2"/>
    </w:pPr>
    <w:rPr>
      <w:b/>
      <w:sz w:val="16"/>
    </w:rPr>
  </w:style>
  <w:style w:type="paragraph" w:styleId="Heading4">
    <w:name w:val="heading 4"/>
    <w:basedOn w:val="Normal1"/>
    <w:next w:val="Normal1"/>
    <w:qFormat/>
    <w:pPr>
      <w:keepNext w:val="true"/>
      <w:spacing w:lineRule="atLeast" w:line="240"/>
      <w:ind w:right="141" w:hanging="0"/>
      <w:jc w:val="both"/>
      <w:outlineLvl w:val="3"/>
    </w:pPr>
    <w:rPr/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23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0:00Z</dcterms:created>
  <dc:creator>Макаров Василий</dc:creator>
  <dc:description/>
  <cp:keywords/>
  <dc:language>en-US</dc:language>
  <cp:lastModifiedBy>Пользователь Windows</cp:lastModifiedBy>
  <cp:lastPrinted>2016-09-20T14:32:00Z</cp:lastPrinted>
  <dcterms:modified xsi:type="dcterms:W3CDTF">2018-06-01T08:05:00Z</dcterms:modified>
  <cp:revision>28</cp:revision>
  <dc:subject/>
  <dc:title>УТВЕРЖДАЮ</dc:title>
</cp:coreProperties>
</file>