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224</w:t>
            </w:r>
            <w:r>
              <w:rPr>
                <w:b/>
                <w:sz w:val="18"/>
                <w:szCs w:val="18"/>
              </w:rPr>
              <w:t>78</w:t>
            </w:r>
            <w:r>
              <w:rPr>
                <w:b/>
                <w:sz w:val="18"/>
                <w:szCs w:val="18"/>
                <w:lang w:val="ru-RU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«18»  декабря  2017 г.                         </w:t>
        <w:tab/>
        <w:tab/>
        <w:tab/>
        <w:t xml:space="preserve">                                  </w:t>
        <w:tab/>
        <w:t xml:space="preserve">№ 29/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103" w:hanging="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103" w:hanging="0"/>
        <w:jc w:val="both"/>
        <w:textAlignment w:val="baseline"/>
        <w:rPr/>
      </w:pPr>
      <w:r>
        <w:rPr>
          <w:sz w:val="28"/>
          <w:lang w:val="ru-RU"/>
        </w:rPr>
        <w:t>О бюджете Алешкин-Саплыкского сельского поселения   Дрожжановского  муниципального района на 2018 год и на плановый период 2019 и 2020 годов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 w:eastAsia="en-US"/>
        </w:rPr>
      </w:pPr>
      <w:r>
        <w:rPr>
          <w:rFonts w:cs="Arial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В соответствии с Бюджетным кодексом Российской Федерации, Бюджетным кодексом Республики Татарстан и руководствуясь </w:t>
      </w:r>
      <w:r>
        <w:rPr>
          <w:sz w:val="28"/>
          <w:szCs w:val="28"/>
          <w:lang w:val="ru-RU"/>
        </w:rPr>
        <w:t xml:space="preserve">ст.32 и ст. 91 Устава Алешкин-Саплыкского сельского поселения </w:t>
      </w:r>
      <w:r>
        <w:rPr>
          <w:sz w:val="28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sz w:val="28"/>
          <w:lang w:val="ru-RU"/>
        </w:rPr>
        <w:t>Дрожжановского муниципального района Республики Татарстан РЕШИЛ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Принять бюджет Алешкин-Саплыкского сельского поселения Дрожжановского муниципального района Республики Татарстан на 2018 год и на плановый период 2019 и 2020 годов согласно приложени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2. Обнародовать  решение «О бюджете Алешкин-Саплыкского сельского поселения Дрожжановского муниципального района Республики Татарстан на 2018 год и на плановый период 2019 и 2020 годов»  от 18.12.2017 года  на специальных информационных   стендах, расположенных на территории сельского поселения: </w:t>
      </w:r>
      <w:r>
        <w:rPr>
          <w:sz w:val="28"/>
          <w:szCs w:val="28"/>
        </w:rPr>
        <w:t>с. Алешкин – Саплык, ул. Школьная 3а, отделение связи; д. Старое Дуваново, ул. Крепкова 1а,ФАП; д. Старая Задоровка, ул. Ленина, 20а, сельский клуб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lang w:val="ru-RU" w:eastAsia="en-US"/>
        </w:rPr>
      </w:pPr>
      <w:r>
        <w:rPr>
          <w:sz w:val="28"/>
          <w:lang w:val="ru-RU" w:eastAsia="en-US"/>
        </w:rPr>
        <w:t>и разместить на официальном сайте Алешкин-Саплыкского сельского поселен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7. </w:t>
      </w:r>
      <w:r>
        <w:rPr>
          <w:sz w:val="28"/>
          <w:lang w:val="ru-RU"/>
        </w:rPr>
        <w:t>Контроль за исполнением данного решения оставляю за собой.</w:t>
      </w:r>
    </w:p>
    <w:p>
      <w:pPr>
        <w:pStyle w:val="Normal"/>
        <w:widowControl w:val="false"/>
        <w:overflowPunct w:val="false"/>
        <w:autoSpaceDE w:val="false"/>
        <w:spacing w:before="220" w:after="0"/>
        <w:ind w:firstLine="72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220" w:after="0"/>
        <w:ind w:firstLine="72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 xml:space="preserve">Глава Алешкин-Саплыкского сельского поселен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Дрожжановского муниципального</w:t>
      </w:r>
      <w:r>
        <w:rPr>
          <w:sz w:val="32"/>
          <w:szCs w:val="20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района Республики Татарстан:</w:t>
        <w:tab/>
        <w:tab/>
        <w:tab/>
        <w:tab/>
        <w:tab/>
        <w:t xml:space="preserve">                       П.Н.Артемье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лешкин-Саплыкского сельского поселения Дрожжан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Республики Татарстан на 2018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19 и 2020 годов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Н</w:t>
      </w:r>
      <w:r>
        <w:rPr>
          <w:sz w:val="28"/>
        </w:rPr>
        <w:t>а основании стат</w:t>
      </w:r>
      <w:r>
        <w:rPr>
          <w:sz w:val="28"/>
          <w:lang w:val="ru-RU"/>
        </w:rPr>
        <w:t>ей</w:t>
      </w:r>
      <w:r>
        <w:rPr>
          <w:sz w:val="28"/>
        </w:rPr>
        <w:t xml:space="preserve"> 32</w:t>
      </w:r>
      <w:r>
        <w:rPr>
          <w:sz w:val="28"/>
          <w:lang w:val="ru-RU"/>
        </w:rPr>
        <w:t xml:space="preserve"> и 91 </w:t>
      </w:r>
      <w:r>
        <w:rPr>
          <w:sz w:val="28"/>
        </w:rPr>
        <w:t xml:space="preserve">Устава </w:t>
      </w:r>
      <w:r>
        <w:rPr>
          <w:sz w:val="28"/>
          <w:lang w:val="ru-RU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Совет </w:t>
      </w:r>
      <w:r>
        <w:rPr>
          <w:sz w:val="28"/>
          <w:lang w:val="ru-RU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3214,4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214,4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0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80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0 год в сумме 3338,9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280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79,9 тыс. рублей, и на 2020 год в сумме 3338,9 тыс. рублей, в том числе условно утвержденные расходы в сумме  162,6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 Республики Татарстан на 2019 год в сумме 0 тыс. рублей и на 2020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и плановом периоде 2019-2020 годов </w:t>
      </w:r>
      <w:r>
        <w:rPr>
          <w:sz w:val="28"/>
          <w:szCs w:val="28"/>
        </w:rPr>
        <w:t>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8 год и на плановый период 2019-2020 годы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8 год и на плановый период 2019-2020 годы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8 год и на плановый период 2019 и 2020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на выравнивание бюджетной обеспеченности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990,9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val="ru-RU"/>
        </w:rPr>
        <w:t>на 2019 год – в сумме  2067,6 тыс. рублей,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 2116,7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99,9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на 2019 год – в сумме  200,3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 199,7 тыс. рублей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1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на 2019 год – в сумме 84,3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87,4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1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на 2019 год – в сумме 84,3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87,4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8 году и в плановом периоде 2019 и 2020 годов 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Пользователь Windows</cp:lastModifiedBy>
  <cp:lastPrinted>2017-01-17T08:31:00Z</cp:lastPrinted>
  <dcterms:modified xsi:type="dcterms:W3CDTF">2017-12-28T11:54:00Z</dcterms:modified>
  <cp:revision>71</cp:revision>
  <dc:subject/>
  <dc:title>Проект</dc:title>
</cp:coreProperties>
</file>