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9 сентября 2017 года                                                                               №25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3946" w:hanging="0"/>
        <w:jc w:val="both"/>
        <w:rPr/>
      </w:pPr>
      <w:r>
        <w:rPr/>
        <w:t xml:space="preserve">О назначении местного референдума на территории Алешкин-Саплыкского  сельского  поселения Дрожжановского муниципального района по вопросу введения и использования средств самообложения граждан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В соответствии со статьей 15 Федерального закона от 12.06.2002г.</w:t>
        <w:br/>
        <w:t>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г. № 131-Ф3 «Об общих принципах организации местного самоуправления в Российской Федерации», статьей 18 Закона Республики Татарстан от 23.03.2004г. №23-ЗРТ «О местном референдуме», статьей 10 Устава Алешкин-Саплыкского сельского поселения, решения Совета Алешкин-Саплыкского  сельского поселения от 10.03.2014г. № 45/2 «Об утверждении Положения о самообложении граждан и порядке сбора и использования средств самообложения граждан на территории Алешкин-Саплыкского сельского поселения Дрожжановского муниципального района Республики Татарстан», на основании решения Совета Алешкин-Саплыкского сельского поселения от 29.09.2017 г. № 25/1 «Об инициативе проведения местного референдума», постановления Главы Алешкин-Саплыкского сельского поселения от 29.09.2017 г. №8 «Об инициативе проведения местного референдума», Совет Алешкин-Саплыкского 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 Назначить на 19 ноября 2017 года местный референдум по вопросу введения самообложения граждан на территории Алешкин-Саплыкского  сельского поселения Дрожжановского муниципального рай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. Утвердить вопрос, выносимый на местный референдум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«Согласны ли Вы на введение средств самообложения в 2018 году в сумме 500 рублей с каждого совершеннолетнего жителя, зарегистрированного по месту жительства на территории Алешкин-Саплыкского  сельского поселения Дрожжановского муниципального района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-строительство дороги по улице Ленина деревни Татарский Саплык;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- строительство и ремонт сетей водоснабжения в деревне Татарский Саплык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- строительство дороги по улице Чапаева села Алешкин-Саплык;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- строительство дороги по улице Свердлова села Алешкин-Саплык;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- строительство и ремонт сетей водоснабжения в селе Алешкин-Саплык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- строительство дороги по улице Ленина деревни Старая Задоровка;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- строительство дороги по улице Колхозная деревни Старое Дуваново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- строительство и ремонт сетей водоснабжения  в деревне Старое Дуваново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строительство и ремонт сетей водоснабжения в деревне Новое Дуваново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«ДА»                                                          «НЕТ»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бнародовать настоящее решение на информационных стендах сельского поселения и разместить на официальном сайте Алешкин-Саплыкского 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4. 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лешкин-Саплыкского </w:t>
      </w:r>
    </w:p>
    <w:p>
      <w:pPr>
        <w:pStyle w:val="Normal"/>
        <w:jc w:val="both"/>
        <w:rPr>
          <w:sz w:val="24"/>
          <w:szCs w:val="24"/>
        </w:rPr>
      </w:pPr>
      <w:r>
        <w:rPr/>
        <w:t>сельского поселения:                                                            П.Н. Артемьев</w:t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1:00Z</dcterms:created>
  <dc:creator>MMA</dc:creator>
  <dc:description/>
  <cp:keywords/>
  <dc:language>en-US</dc:language>
  <cp:lastModifiedBy>Пользователь Windows</cp:lastModifiedBy>
  <cp:lastPrinted>2014-02-24T14:31:00Z</cp:lastPrinted>
  <dcterms:modified xsi:type="dcterms:W3CDTF">2017-09-29T07:31:00Z</dcterms:modified>
  <cp:revision>22</cp:revision>
  <dc:subject/>
  <dc:title>РЕСПУБЛИКА ТАТАРСТАН</dc:title>
</cp:coreProperties>
</file>