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жжановского  муниципальног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</w:t>
            </w:r>
            <w:r>
              <w:rPr>
                <w:b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выл җирлег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АШЛЫГ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24</w:t>
            </w:r>
            <w:r>
              <w:rPr>
                <w:b/>
                <w:sz w:val="18"/>
                <w:szCs w:val="18"/>
                <w:lang w:val="tt-RU"/>
              </w:rPr>
              <w:t>78</w:t>
            </w:r>
            <w:r>
              <w:rPr>
                <w:b/>
                <w:sz w:val="18"/>
                <w:szCs w:val="18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  <w:lang w:val="en-US"/>
                </w:rPr>
                <w:t>AlSap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Drz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tata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  <w:t>27 ноября 2012 года</w:t>
        <w:tab/>
        <w:t>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боте «Ящика дове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исьменных обращений граждан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онной направленности в Алешкин-Саплыкском сель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и Дрожжан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развития практики участия населения Алешкин-Саплыкского сельского поселения Дрожжановского муниципального района Республики Татарстан в реализации государственной политики в сфере противодействия коррупции, создания условий для выявления фактов коррупционных проявлений в соответствии с Федеральным законом от 25 декабря 2008 года №273 –ФЗ «О противодействии коррупции», Федеральным Законом от 02 мая 2006 года №59 –ФЗ «О порядке рассмотрения обращений граждан Российской Федерации»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оложение о работе «Ящик доверия» для письменных обращений граждан по вопросам коррупционной направленности в Алешкин-Саплыкском сельском поселении Дрожжановского муниципального района Республики Татарстан согласно прилож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разместить на официальном сайте Алешкин-Саплыкского сельского поселения Дрожжановского муниципального района Р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а Алешкин-Сап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П.Н. Артем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42" w:leader="none"/>
        </w:tabs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42" w:leader="none"/>
        </w:tabs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ешкин-Саплык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42" w:leader="none"/>
        </w:tabs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Дрожжан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42" w:leader="none"/>
        </w:tabs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704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</w:rPr>
        <w:t>от «27» ноября 2012 г. № 1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«Ящика доверия» для письменных обращений граждан </w:t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 коррупционной направленности </w:t>
      </w:r>
    </w:p>
    <w:p>
      <w:pPr>
        <w:pStyle w:val="Normal"/>
        <w:tabs>
          <w:tab w:val="clear" w:pos="708"/>
          <w:tab w:val="left" w:pos="47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Алешкин-Саплыкском сельском поселении Дрожжановского муниципального района Республики Татарстан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работы «Ящика доверия» для письменных обращений граждан к Главе Алешкин-Саплыкского сельского поселения Дрожжановского муниципального района по вопросам коррупционной направленност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Ящик доверия» принимаются обращения граждан, содержащие информацию о коррупции в органах местного самоуправления, муниципальных учреждениях Алешкин-Саплыкского  сельского поселения Дрожжановского муниципального района РТ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щик доверия» для письменных обращений граждан устанавливается в фойе Исполнительного комитета Алешкин-Саплыкского  сельского поселения Дрожжановского муниципального района по адресу: село Алешкин-Саплык, ул. Школьная, д. 3а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функционирования «Ящика доверия» являются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еративного приема, учета и рассмотрения  письменных обращений граждан, содержащих информацию о коррупции в органах местного самоуправления, муниципальных учреждениях Алешкин-Саплыкского  сельского поселения Дрожжановского муниципального района (далее – обра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бработка обращений, принятие соответствующих мер, в том числе направление в государственные и муниципальные органы, в чью компетенцию входит решение данных вопросов для рассмотрения и принятия установленных законодательством 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 письменных обращений, их обобщение с целью повышения эффективности принимаемых мер по противодействию корруп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2. Порядок организации работы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функционировании и режиме работы «Ящика доверия» доводится до сведения населения через средства массовой информации  (информационные стенды, официальный сайт Алешкин-Саплыкского  сельского поселения Дрожжановского муниципального района РТ)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мка письменных обращений граждан осуществляется еженедельно секретарем Исполнительного комитета  Алешкин-Саплыкского сельского поселения Дрожжан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граждан к «Ящику доверия» для письменных обращений осуществляется в рабочее время органов местного самоуправления  Алешкин-Саплыкского  сельского поселения Дрожжановского муниципального района с 8.00. до 17.00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емки письменных обращений и их регистрации обращения направляются Главе Алешкин-Саплыкского  сельского поселения Дрожжановского муниципального района РТ для рассмотрения и принятия решений по дальнейшей работе с ни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мотрения обращений Главой Алешкин-Саплыкского  сельского поселения Дрожжановского муниципального района РТ секретарь исполнительного комитета Алешкин-Саплыкского  сельского поселения Дрожжановского муниципального района РТ осуществляет дальнейшую работу с обращениями в соответствии с резолюцией Главы Алешкин-Саплыкского  сельского поселения Дрожжановского муниципального района РТ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, до 5 числа месяца, следующего за отчетным кварталом, секретарь исполнительного комитета Алешкин-Саплыкского  сельского поселения Дрожжановского муниципального района готовит аналитическую справку о поступивших письменных обращениях и передает в Комиссию при Глав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 по противодействию коррупции для обсуждения на заседании комиссии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3. Регистрация и учет обращений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FF00"/>
          <w:sz w:val="28"/>
          <w:szCs w:val="28"/>
        </w:rPr>
      </w:pPr>
      <w:r>
        <w:rPr>
          <w:rFonts w:cs="Times New Roman" w:ascii="Times New Roman" w:hAnsi="Times New Roman"/>
          <w:color w:val="00FF00"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ет и регистрация поступивших письменных обращений через «Ящик доверия» осуществляется секретарем исполнительного комитета  Алешкин-Саплыкского  сельского поселения Дрожжановского муниципального района РТ посредством ведения Журнала учета письменных обращений граждан, поступивших через «Ящик доверия» (далее – Журнал)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сты Журнала должны быть пронумерованы, прошнурованы и иметь следующие реквизиты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рядковый номер обращения;  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 выемки (приема) из «Ящика доверия»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обратившегося гражданина; в случае поступления анонимного обращения ставится отметка «аноним»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 заявителя и номер его контактного телефона (если есть сведения)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раткое содержание обращения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держание и дата резолюции Главы Алешкин-Саплыкского сельского поселения Дрожжановского муниципального района РТ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метка о принятых к обращению мерах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лучае поступления обращения, не связанного с вопросами  коррупции,  оно  направляется  в Совет  Алешкин-Саплыкского  сельского поселения Дрожжановского муниципального района РТ для дальнейшей работы.   Анонимные   обращения, не связанные с вопросами коррупции и сведениями о подготавливаемом, совершаемом или совершенном противоправном деянии, а также о лице, его подготавливающем, совершающем или совершившем, рассматриваются, но оставляются без отв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 поступления обращения, рассмотрение которого не относится к компетенции органов местного самоуправления, оно направляется в орган государственной власти в соответствии с его компетенцией.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4. Ответственность  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трудники органов местного самоуправления Алешкин-Саплыкского  сельского поселения Дрожжановского муниципального района РТ,  работающие с информацией, полученной через «Ящик доверия», несут персональную ответственность за соблюдение требований, установленных для работы с конфиденциальной информ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отрудники органов местного самоуправления Алешкин-Саплыкского сельского поселения Дрожжановского муниципального района РТ, допустившие нарушение данного Положения, привлекаются к ответственности в соответствии с действующим законодательством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68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firstLine="68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>
        <w:sz w:val="28"/>
        <w:i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68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3z1">
    <w:name w:val="WW8Num3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6:00Z</dcterms:created>
  <dc:creator>user</dc:creator>
  <dc:description/>
  <cp:keywords/>
  <dc:language>en-US</dc:language>
  <cp:lastModifiedBy>1</cp:lastModifiedBy>
  <cp:lastPrinted>2012-12-03T05:02:00Z</cp:lastPrinted>
  <dcterms:modified xsi:type="dcterms:W3CDTF">2012-12-03T02:03:00Z</dcterms:modified>
  <cp:revision>8</cp:revision>
  <dc:subject/>
  <dc:title>ГЛАВА</dc:title>
</cp:coreProperties>
</file>