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2 года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 территории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решением Совета Алешкин-Саплыкского сельского поселения Дрожжановского муниципального района от «16» апреля 2012 г. №19/2 «Об утверждении Положения об организации и проведении публичных слушаний на территории Алешкин-Саплыкского сельского поселения Дрожжановского   муниципального района Республики Татарстан», в целях обеспечения прав жителей Алешкин-Саплыкского сельского поселения на участие в обсуждении проектов муниципальных правовых актов и выявления мнения населения по вопросу изменений границ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на 7 декабря 2012 года публичные слушания по вопросу обсуждения проекта Генерального плана территории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местом проведения публичных слушаний здание сельского дома культуры с. Алешкин-Саплык, время проведения 10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опросу, обсуждаемому на публичных слушаниях, принимаются до 6 декабря 2012 г. по адресу: РТ, Дрожжановский район, село Алешкин-Саплык, ул. Школьная, д. 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 адресу: село Алешкин-Саплык, ул. Школьная, д.3а отделение связи; д. Старое Дуваново, ул. Крепкова, д. 1а, ФАП; д. Старая Задоровка, ул. Ленина, д.20 а, сельский клуб и разместить на официальном сайте Алешкин-Саплыкского 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П.Н. Артемье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user</dc:creator>
  <dc:description/>
  <cp:keywords/>
  <dc:language>en-US</dc:language>
  <cp:lastModifiedBy>1</cp:lastModifiedBy>
  <cp:lastPrinted>2012-12-03T04:55:00Z</cp:lastPrinted>
  <dcterms:modified xsi:type="dcterms:W3CDTF">2012-12-03T01:55:00Z</dcterms:modified>
  <cp:revision>6</cp:revision>
  <dc:subject/>
  <dc:title>ГЛАВА</dc:title>
</cp:coreProperties>
</file>