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января  2012 г.                                                                                     №1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ы Алешкин-Саплык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от 25.05.2009 №3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мест для отбывания осужденными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казания в виде исправительных и обязательных рабо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Алешкин-Сап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3.12.2010 №387-ФЗ «О внесении изменений в ст.22.1 Федерального закона «О государственной регистрации юридических лиц и индивидуальных предпринимателей» и Трудовой кодекс РФ» и в связи с протестом прокурора Дрожжановского района  от 12.01.2012 года на постановление  главы Алешкин-Саплыкского  сельского поселения  от 25.05.2009 года №3 «Об определении мест для отбывания осужденными наказания в виде исправительных и обязательных работ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лешкин-Саплыкского сельского поселения Дрожжановского муниципального района Республики Татарстан от 25.05.2009 №3 «Об определении мест для отбывания осужденными наказания в виде исправительных и обязательных работ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еречня  </w:t>
      </w:r>
      <w:r>
        <w:rPr>
          <w:rFonts w:cs="Times New Roman" w:ascii="Times New Roman" w:hAnsi="Times New Roman"/>
          <w:bCs/>
          <w:sz w:val="28"/>
          <w:szCs w:val="28"/>
        </w:rPr>
        <w:t>объектов и видов работ для отбывания обязательных работ осужденными на территории Алешкин-Саплыкского сельского поселения Дрожжановского муниципального района   учреждения образования –Алешкин-Саплыкская средняя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шкин-Сап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П.Н.Артем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  2012 г.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 Дрожжановского района,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ветнику юстици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хметшину А.И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 протест от 12.01.2012  № 2.8.1-12 на постановление  главы Алешкин-Саплыкского сельского поселения  от 25.05.2009 года №3 «Об определении мест для отбывания осужденными наказания в виде исправительных и обязательных работ» рассмотрен и указанное постановление приведено в соответствие с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ложение:  постановление  от 21.01.2012 г.  № 1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лавы Алешкин-Саплыкского сельского поселения  от 25.05.2009 года №3 «Об определении мест для отбывания осужденными наказания в виде исправительных и обязательных работ» в 1 экз. на 1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П.Н.Артем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yperlink" Target="mailto:AlSap.Dr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1</dc:creator>
  <dc:description/>
  <cp:keywords/>
  <dc:language>en-US</dc:language>
  <cp:lastModifiedBy>1</cp:lastModifiedBy>
  <cp:lastPrinted>2012-01-25T10:32:00Z</cp:lastPrinted>
  <dcterms:modified xsi:type="dcterms:W3CDTF">2012-01-25T07:33:00Z</dcterms:modified>
  <cp:revision>4</cp:revision>
  <dc:subject/>
  <dc:title>                 Глава                                                     Татарстан Республикасы</dc:title>
</cp:coreProperties>
</file>