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Алешкин-Саплыкского сельского поселения</w:t>
      </w:r>
    </w:p>
    <w:p>
      <w:pPr>
        <w:pStyle w:val="Heading1"/>
        <w:jc w:val="center"/>
        <w:rPr/>
      </w:pPr>
      <w:r>
        <w:rPr/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2 года                                                                          № 27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ведении публичных слушан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кин-Саплыкского сельского поселения Дрожжан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Совет Алешкин-Саплыкского сельского поселения Дрожжановского  муниципального района Республики Татар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б организации и проведении публичных слушаний на территории Алешкин-Саплыкского сельского поселения Дрожжановского  муниципального района Республики Татарстан, утвержденное решением Совета Алешкин-Саплыкского сельского поселения Дрожжановского  муниципального района Республики Татарстан от 16.04.2012 г. № 19/2 следующее измен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8.2. слова «3 месяца» заменить словами «один меся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на информационных стендах по адресу: село Алешкин-Саплык, ул. Школьная, д.3а отделение связи; д. Старое Дуваново, ул. Крепкова, д.1 а, ФАП; д. Старая Задоровка, ул. Ленина, д.20 а, сельский клуб и разместить на официальном сайте Алешкин-Саплык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П.Н. Артемьев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0:00Z</dcterms:created>
  <dc:creator>user</dc:creator>
  <dc:description/>
  <cp:keywords/>
  <dc:language>en-US</dc:language>
  <cp:lastModifiedBy>1</cp:lastModifiedBy>
  <cp:lastPrinted>2012-12-04T12:30:00Z</cp:lastPrinted>
  <dcterms:modified xsi:type="dcterms:W3CDTF">2012-12-04T09:31:00Z</dcterms:modified>
  <cp:revision>10</cp:revision>
  <dc:subject/>
  <dc:title>ГЛАВА</dc:title>
</cp:coreProperties>
</file>