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АЛЕШКИН-САПЛЫКСКОГО СЕЛЬСКОГО ПОСЕЛЕНИЯ ДРОЖЖА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 января 2012 г.                                                                                  №15/1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sz w:val="28"/>
        </w:rPr>
        <w:t xml:space="preserve">Об отчете  главы Алешкин-Саплык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льского поселения за  2011 год и задачи на 2012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Совет    Алешкин-Саплыкского сельского       поселения      Дрожжановского     муниципального      района Республики Татарстан   РЕШИЛ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 Отчет  главы Алешкин-Саплыкского сельского поселения  Артемьева П.Н.  за     2011   год и задачи на 2012 год принять к сведению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Глава Алешкин – Саплыкского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рожжановского муниципальног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йона, РТ.                                                                       П.Н.Артемьев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12:00Z</dcterms:created>
  <dc:creator>1</dc:creator>
  <dc:description/>
  <cp:keywords/>
  <dc:language>en-US</dc:language>
  <cp:lastModifiedBy>1</cp:lastModifiedBy>
  <cp:lastPrinted>2012-01-26T07:14:00Z</cp:lastPrinted>
  <dcterms:modified xsi:type="dcterms:W3CDTF">2012-01-26T04:14:00Z</dcterms:modified>
  <cp:revision>13</cp:revision>
  <dc:subject/>
  <dc:title>СОВЕТ АЛЕШКИН-САПЛЫКСКОГО СЕЛЬСКОГО ПОСЕЛЕНИЯ ДРОЖЖАНОВСКОГО МУНИЦИПАЛЬНОГО РАЙОНА</dc:title>
</cp:coreProperties>
</file>