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ешкин-Саплык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7 января  2012 года</w:t>
        <w:tab/>
        <w:tab/>
        <w:t xml:space="preserve">                                                                № 15/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О предложении кандидатур для назначения в составы участковых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избирательных участков № 1371, № 1372, №1373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Президента Российской Федер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Совет Алешкин-Саплык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ложить территориальной избирательной комиссии Дрожжановского района Республики Татарстан для назначения в составы участковых избирательных комиссий избирательных участков по выборам  Президента Российской Федерации кандидатур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№ 1371: Чукмарова Альбина Михайловна, 01.09.1970 г.р., опыт работы в избирательных комиссиях имеет; образование среднее; место работы –Стародувановский сельский клуб, технический  работник; государственным либо муниципальным служащим не являе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№ 1372: Шевелева Ольга Николаевна, 16.07.1979 г.р., опыт работы в избирательных комиссиях имеет; образование среднее специальное; временно не работает; государственным либо муниципальным служащим не являетс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№ 1373: Алеева Светлана Рафкатовна, 27.10.1975 г.р., опыт работы в избирательных комиссиях имеет; образование среднее; место работы – ГБУ ЦСОН МТЗ и СЗ «Забота» в Дрожжановском муниципальном районе, социальный  работник; государственным либо муниципальным служащим не являе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править настоящее решение в территориальную избирательную комиссию Дрожжановского района Республики Татарстан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             Артемьев П.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4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</w:rPr>
  </w:style>
  <w:style w:type="paragraph" w:styleId="3">
    <w:name w:val="Основной текст 3"/>
    <w:basedOn w:val="Normal"/>
    <w:qFormat/>
    <w:pPr>
      <w:widowControl w:val="false"/>
      <w:spacing w:lineRule="exact" w:line="34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3:00Z</dcterms:created>
  <dc:creator>Соколов Г.Ю.</dc:creator>
  <dc:description/>
  <cp:keywords/>
  <dc:language>en-US</dc:language>
  <cp:lastModifiedBy>1</cp:lastModifiedBy>
  <cp:lastPrinted>2012-01-20T09:13:00Z</cp:lastPrinted>
  <dcterms:modified xsi:type="dcterms:W3CDTF">2012-01-20T06:14:00Z</dcterms:modified>
  <cp:revision>80</cp:revision>
  <dc:subject/>
  <dc:title>ПРЕДСТАВИТЕЛЬНЫЙ ОРГАН МУНИЦИПАЛЬНОГО ОБРАЗОВАНИЯ</dc:title>
</cp:coreProperties>
</file>