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9641"/>
        <w:gridCol w:w="56"/>
      </w:tblGrid>
      <w:tr>
        <w:trPr>
          <w:trHeight w:val="1955" w:hRule="atLeast"/>
        </w:trPr>
        <w:tc>
          <w:tcPr>
            <w:tcW w:w="98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овет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540"/>
              <w:gridCol w:w="4320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Алешкин-Саплыкск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рожжановского  муниципального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района Республики Татарстан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Татарстан Республикас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Ч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tt-RU"/>
                    </w:rPr>
                    <w:t>үпрәле муниципаль районы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Алешкин-Саплык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tt-RU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tt-RU"/>
                    </w:rPr>
                    <w:t>авыл җирлеге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tt-RU"/>
                    </w:rPr>
                    <w:t>Советы</w:t>
                  </w:r>
                </w:p>
              </w:tc>
            </w:tr>
            <w:tr>
              <w:trPr/>
              <w:tc>
                <w:tcPr>
                  <w:tcW w:w="9648" w:type="dxa"/>
                  <w:gridSpan w:val="3"/>
                  <w:tcBorders>
                    <w:bottom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8"/>
                      <w:szCs w:val="18"/>
                      <w:lang w:val="tt-RU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4224</w:t>
                  </w:r>
                  <w:r>
                    <w:rPr>
                      <w:rFonts w:eastAsia="Calibri"/>
                      <w:b/>
                      <w:sz w:val="18"/>
                      <w:szCs w:val="18"/>
                      <w:lang w:val="tt-RU"/>
                    </w:rPr>
                    <w:t>78</w:t>
                  </w:r>
                  <w:r>
                    <w:rPr>
                      <w:rFonts w:eastAsia="Calibri"/>
                      <w:b/>
                      <w:sz w:val="18"/>
                      <w:szCs w:val="18"/>
                    </w:rPr>
                    <w:t>,  Россия, Республика Татарстан, Дрожжановский район, с. Алешкин-Саплык, ул. Школьная, д.3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тел. (84375) 37-5-35, 37-5-49, факс. 37-5-36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-</w:t>
                  </w:r>
                  <w:r>
                    <w:rPr>
                      <w:rFonts w:eastAsia="Calibri"/>
                      <w:b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rFonts w:eastAsia="Calibri"/>
                        <w:b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AlSap</w:t>
                    </w:r>
                    <w:r>
                      <w:rPr>
                        <w:rStyle w:val="InternetLink"/>
                        <w:rFonts w:eastAsia="Calibri"/>
                        <w:b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b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Drz</w:t>
                    </w:r>
                    <w:r>
                      <w:rPr>
                        <w:rStyle w:val="InternetLink"/>
                        <w:rFonts w:eastAsia="Calibri"/>
                        <w:b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b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tatar</w:t>
                    </w:r>
                    <w:r>
                      <w:rPr>
                        <w:rStyle w:val="InternetLink"/>
                        <w:rFonts w:eastAsia="Calibri"/>
                        <w:b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b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eastAsia="Calibri"/>
                      <w:b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60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641" w:type="dxa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lang w:eastAsia="en-US"/>
        </w:rPr>
      </w:pPr>
      <w:r>
        <w:rPr>
          <w:b/>
        </w:rPr>
        <w:t>РЕШЕНИЕ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17 года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 23/4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 на официальном сайте Алешкин-Саплыкского сельского поселения Дрожжановс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шкин-Саплыкском сельском поселении Дрожжановского муниципального района Республики Татарстан муниципальные должности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, Совет Алешкин-Саплыкского сельского поселения Дрожжановского муниципального района Республики Татарстан РЕШИЛ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1. Утвердить прилагаемый Порядок размещения на официальном сайте Алешкин-Саплыкского сельского поселения Дрожжановс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шкин-Саплыкском сельском поселении Дрожжановского муниципального района Республики Татарстан муниципальные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Главу Алешкин-Саплыкского сельского поселения Дрожжановского муниципального района Республики Татарстан Артемьева П.Н. 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лешкин-Саплыкского сельского поселения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Республики Татарстан:                                                   Артемьев П.Н.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Алешкин-Саплыкского сельского поселения Дрожжановского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  <w:t>от 28.07.2017 г. № 23/4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</w:rPr>
        <w:t xml:space="preserve">размещения на официальном сайте Алешкин-Саплыкского сельского поселения Дрожжановского муниципального района Республики Татарстан 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и предоставления 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Алешкин-Саплыкском сельском поселении Дрожжановского муниципального района Республики Татарстан муниципальные должности </w:t>
      </w:r>
    </w:p>
    <w:p>
      <w:pPr>
        <w:pStyle w:val="Normal"/>
        <w:autoSpaceDE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 Настоящий</w:t>
      </w:r>
      <w:r>
        <w:rPr/>
        <w:t xml:space="preserve"> </w:t>
      </w:r>
      <w:r>
        <w:rPr>
          <w:sz w:val="28"/>
          <w:szCs w:val="28"/>
        </w:rPr>
        <w:t>Порядок</w:t>
      </w:r>
      <w:r>
        <w:rPr/>
        <w:t xml:space="preserve"> </w:t>
      </w:r>
      <w:r>
        <w:rPr>
          <w:sz w:val="28"/>
          <w:szCs w:val="28"/>
        </w:rPr>
        <w:t>распространяется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лиц,</w:t>
      </w:r>
      <w:r>
        <w:rPr/>
        <w:t xml:space="preserve"> </w:t>
      </w:r>
      <w:r>
        <w:rPr>
          <w:sz w:val="28"/>
          <w:szCs w:val="28"/>
        </w:rPr>
        <w:t>замещающих</w:t>
      </w:r>
      <w:r>
        <w:rPr/>
        <w:t xml:space="preserve"> </w:t>
      </w:r>
      <w:r>
        <w:rPr>
          <w:sz w:val="28"/>
          <w:szCs w:val="28"/>
        </w:rPr>
        <w:t>в Алешкин-Саплыкском сельском поселении Дрожжановского муниципального района Республики Татарстан 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Алешкин-Саплыкского сельского поселения Дрожжановского муниципального района Республики Татарстан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азмещение на официальном сайте сведений, указанных в пункте 3 настоящего Порядка, обеспечивается кадровой службой (подразделением кадровой службы, специалистом по кадровой работе и вопросам муниципальной службы) органа местного самоуправления (далее – кадровая служб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9. При поступлении запроса от средства массовой информации кадровая служба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0. Муниципальные служащие кадровой службы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13:00Z</dcterms:created>
  <dc:creator>yanina</dc:creator>
  <dc:description/>
  <cp:keywords/>
  <dc:language>en-US</dc:language>
  <cp:lastModifiedBy>Пользователь Windows</cp:lastModifiedBy>
  <cp:lastPrinted>2017-06-15T15:20:00Z</cp:lastPrinted>
  <dcterms:modified xsi:type="dcterms:W3CDTF">2017-08-02T07:33:00Z</dcterms:modified>
  <cp:revision>12</cp:revision>
  <dc:subject/>
  <dc:title>Проект</dc:title>
</cp:coreProperties>
</file>