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июля 2017 года                                                                                        №23/1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внесении изменений в Положение о муниципальной службе в Алешкин-Саплыкском сельском поселении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1 мая 2017 года № 90-ФЗ «О внесении изменений в статью 21 Федерального закона «О муниципальной службе в Российской Федерации», руководствуясь Уставом</w:t>
      </w:r>
      <w:r>
        <w:rPr/>
        <w:t xml:space="preserve"> </w:t>
      </w:r>
      <w:r>
        <w:rPr>
          <w:sz w:val="28"/>
          <w:szCs w:val="28"/>
          <w:lang w:val="tt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 муниципального   района  Республики Татарстан,  Совет </w:t>
      </w:r>
      <w:r>
        <w:rPr>
          <w:sz w:val="28"/>
          <w:szCs w:val="28"/>
          <w:lang w:val="tt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отест прокурора Дрожжановского района от 13.07.2017г. № 02-08-0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2017 на Положение о муниципальной службе в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лешкин-Саплыкском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Внести в Положение о муниципальной службе в </w:t>
      </w:r>
      <w:r>
        <w:rPr>
          <w:sz w:val="28"/>
          <w:szCs w:val="28"/>
          <w:lang w:val="tt-RU"/>
        </w:rPr>
        <w:t>Алешкин-Саплыкском</w:t>
      </w:r>
      <w:r>
        <w:rPr>
          <w:sz w:val="28"/>
          <w:szCs w:val="28"/>
        </w:rPr>
        <w:t xml:space="preserve"> сельском поселении Дрожжановского муниципального района Республики Татарстан, утвержденное решением Совета Алешкин-Саплыкского сельского поселения Дрожжановского муниципального района Республики Татарстан утвержденное решением Совета </w:t>
      </w:r>
      <w:r>
        <w:rPr>
          <w:sz w:val="28"/>
          <w:szCs w:val="28"/>
          <w:lang w:val="tt-RU"/>
        </w:rPr>
        <w:t xml:space="preserve">Алешкин-Саплыкского </w:t>
      </w:r>
      <w:r>
        <w:rPr>
          <w:sz w:val="28"/>
          <w:szCs w:val="28"/>
        </w:rPr>
        <w:t xml:space="preserve"> сельского поселения от 02.10.2008 № 37/3 (в редакции от  13 апреля  2009 г.№ 42/2;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т 10 июня    2013 г. № 36/1;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от 03 апреля  2014 г. №46/4;   от </w:t>
      </w:r>
      <w:r>
        <w:rPr>
          <w:sz w:val="28"/>
          <w:szCs w:val="28"/>
          <w:lang w:val="tt-RU"/>
        </w:rPr>
        <w:t xml:space="preserve">10 августа </w:t>
      </w:r>
      <w:r>
        <w:rPr>
          <w:sz w:val="28"/>
          <w:szCs w:val="28"/>
        </w:rPr>
        <w:t>2015г.  № 65</w:t>
      </w:r>
      <w:r>
        <w:rPr>
          <w:sz w:val="28"/>
          <w:szCs w:val="28"/>
          <w:lang w:val="tt-RU"/>
        </w:rPr>
        <w:t>/2; от 29 марта 2016 г. №9/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) пункт 4.1.3 части 4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3. Ежегодный основной оплачиваемый отпуск предоставляется муниципальному служащему продолжительностью 30 календарных дней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 в пункте 4.1.4 части 4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вом предложении после слов «Ежегодные дополнительные оплачиваемые отпуска предоставляются муниципальному служащему за выслугу лет» дополнить словами «(не более 10 календарных дней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ретьем предложении цифры «45» заменить цифрами «4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ить для муниципальных служащих, имеющих на день вступления в силу Федерального закона от 1 мая 2017 года №90-ФЗ «О внесении изменений в статью 21 Федерального закона «О муниципальной службе в Российской Федерации (далее-Федеральный закон «О внесении изменений в статью 21 Федерального закона «О муниципальной службе в Российской Федерации»)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исчисление продолжительности ежегодных оплачиваемых отпусков согласно изменениям, утвержденным пунктом 1 настоящего Решения, осуществляется начиная с нового служебного го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народовать настоящее решение на информационных стендах сельского поселения и разместить на официальном сайте Алешкин-Саплыкского сельского поселения Дрожжановского муниципального района Портала муниципальных образований Республики Татарстан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ешения возложить на Главу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лешкин-Саплык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Республики Татарстан:                                                           П.Н.Артемь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0:00Z</dcterms:created>
  <dc:creator>Энже</dc:creator>
  <dc:description/>
  <cp:keywords/>
  <dc:language>en-US</dc:language>
  <cp:lastModifiedBy>Пользователь Windows</cp:lastModifiedBy>
  <cp:lastPrinted>2017-06-26T10:55:00Z</cp:lastPrinted>
  <dcterms:modified xsi:type="dcterms:W3CDTF">2017-07-31T06:38:00Z</dcterms:modified>
  <cp:revision>11</cp:revision>
  <dc:subject/>
  <dc:title>СОВЕТ</dc:title>
</cp:coreProperties>
</file>